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den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svorsteher des Gde.-Bez. Walpershofen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um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haus Riegelsberg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rbrücker Straße 3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92 Riegelsberg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trag auf Gewährung eines Zuschusses durch die Gemeinde Riegelsberg an örtliche Vereine, Organisationen und Institutionen (Vereinigungen) des Gemeindebezirkes Walpershofen</w:t>
      </w:r>
    </w:p>
    <w:p>
      <w:pPr>
        <w:pStyle w:val="Normal"/>
        <w:jc w:val="both"/>
        <w:rPr>
          <w:rFonts w:ascii="Calibri" w:hAnsi="Calibri" w:cs="Calibri"/>
          <w:sz w:val="16"/>
          <w:u w:val="single"/>
          <w:lang w:val="en-US" w:eastAsia="en-US"/>
        </w:rPr>
      </w:pPr>
      <w:r>
        <w:rPr>
          <w:rFonts w:cs="Calibri" w:ascii="Calibri" w:hAnsi="Calibri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9655</wp:posOffset>
                </wp:positionH>
                <wp:positionV relativeFrom="paragraph">
                  <wp:posOffset>-1655445</wp:posOffset>
                </wp:positionV>
                <wp:extent cx="393255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2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Antrag ist bis zum 15.11. jeden Jahres beim Ortsvorsteher einzureichen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2.7pt;margin-top:-130.4pt;width:30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er Antrag ist bis zum 15.11. jeden Jahres beim Ortsvorsteher einzureichen!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15"/>
        <w:gridCol w:w="213"/>
        <w:gridCol w:w="1276"/>
        <w:gridCol w:w="140"/>
        <w:gridCol w:w="1630"/>
        <w:gridCol w:w="356"/>
        <w:gridCol w:w="284"/>
        <w:gridCol w:w="142"/>
        <w:gridCol w:w="32"/>
        <w:gridCol w:w="2447"/>
      </w:tblGrid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 und Anschrift des Vereins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 und Anschrift des 1. Vorsitzend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-Nummer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 des Vereins etc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500110986"/>
            <w:bookmarkStart w:id="1" w:name="__Fieldmark__0_500110986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kulturtreiben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500110986"/>
            <w:bookmarkStart w:id="3" w:name="__Fieldmark__1_500110986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Seniorenarbeit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2_500110986"/>
            <w:bookmarkStart w:id="5" w:name="__Fieldmark__2_500110986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ugendarbe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3_500110986"/>
            <w:bookmarkStart w:id="7" w:name="__Fieldmark__3_500110986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sporttreibend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4_500110986"/>
            <w:bookmarkStart w:id="9" w:name="__Fieldmark__4_500110986"/>
            <w:bookmarkEnd w:id="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Wohlfahrtspflege bzw. Selbsthilf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5_500110986"/>
            <w:bookmarkStart w:id="11" w:name="__Fieldmark__5_500110986"/>
            <w:bookmarkEnd w:id="1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garten- bzw. landwirtschaftsfördernd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6_500110986"/>
            <w:bookmarkStart w:id="13" w:name="__Fieldmark__6_500110986"/>
            <w:bookmarkEnd w:id="1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Kirchbauvereine u.ä.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tgliederzahl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samtzah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von Aktiv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von Kinder u. Jugendliche bis 18 Jahre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tgliedsbeiträg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ktive Mitglie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aktive Mitgliede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nder u. Jugendliche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nkverbindung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 des Kreditinstit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BAN </w:t>
            </w:r>
            <w:r>
              <w:rPr>
                <w:rFonts w:cs="Calibri" w:ascii="Calibri" w:hAnsi="Calibri"/>
                <w:sz w:val="16"/>
              </w:rPr>
              <w:t>(vormals Kontonummer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IC </w:t>
            </w:r>
            <w:r>
              <w:rPr>
                <w:rFonts w:cs="Calibri" w:ascii="Calibri" w:hAnsi="Calibri"/>
                <w:sz w:val="16"/>
              </w:rPr>
              <w:t>(vormals Bankleitzahl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>Besondere Angaben: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276"/>
        <w:gridCol w:w="318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angebotene und durchgeführte Jugendarb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7_500110986"/>
            <w:bookmarkStart w:id="15" w:name="__Fieldmark__7_500110986"/>
            <w:bookmarkEnd w:id="1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8_500110986"/>
            <w:bookmarkStart w:id="17" w:name="__Fieldmark__8_500110986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lche:</w:t>
              <w:tab/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Benutzung gemeindeeigener Anlagen/Räumlichk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9_500110986"/>
            <w:bookmarkStart w:id="19" w:name="__Fieldmark__9_500110986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10_500110986"/>
            <w:bookmarkStart w:id="21" w:name="__Fieldmark__10_500110986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Beteiligung an gemeindlichen Veranstalt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11_500110986"/>
            <w:bookmarkStart w:id="23" w:name="__Fieldmark__11_500110986"/>
            <w:bookmarkEnd w:id="2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12_500110986"/>
            <w:bookmarkStart w:id="25" w:name="__Fieldmark__12_500110986"/>
            <w:bookmarkEnd w:id="2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Repräsentation der Geme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13_500110986"/>
            <w:bookmarkStart w:id="27" w:name="__Fieldmark__13_500110986"/>
            <w:bookmarkEnd w:id="2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14_500110986"/>
            <w:bookmarkStart w:id="29" w:name="__Fieldmark__14_500110986"/>
            <w:bookmarkEnd w:id="2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nstige Zuwendungen aus öffentlichen Mitt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0" w:name="__Fieldmark__15_500110986"/>
            <w:bookmarkStart w:id="31" w:name="__Fieldmark__15_500110986"/>
            <w:bookmarkEnd w:id="3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6_500110986"/>
            <w:bookmarkStart w:id="33" w:name="__Fieldmark__16_500110986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Unterschrift des 1. Vorsitzenden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u w:val="single"/>
        </w:rPr>
        <w:t>Anmerkung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Der Antrag ist vollständig auszufüllen. Unvollständige Anträge werden bei der Zuschussvergabe nicht berücksichtig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right" w:pos="5529" w:leader="none"/>
      </w:tabs>
      <w:ind w:left="142" w:hanging="0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*</w:t>
      <w:tab/>
      <w:t>Für weitere Erläuterungen bei Bedarf bitte Rückseite benutz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Anlage 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47:00Z</dcterms:created>
  <dc:creator>Martin Wendel</dc:creator>
  <dc:description/>
  <cp:keywords/>
  <dc:language>en-US</dc:language>
  <cp:lastModifiedBy>Kuhn Raphael</cp:lastModifiedBy>
  <cp:lastPrinted>2025-09-30T10:19:00Z</cp:lastPrinted>
  <dcterms:modified xsi:type="dcterms:W3CDTF">2025-09-30T08:25:00Z</dcterms:modified>
  <cp:revision>9</cp:revision>
  <dc:subject/>
  <dc:title>An den</dc:title>
</cp:coreProperties>
</file>