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den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svorsteher des Gde.-Bez. Riegelsberg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um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haus Riegelsberg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rbrücker Straße 3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292 Riegelsberg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Antrag auf Gewährung eines Zuschusses durch die Gemeinde Riegelsberg an örtliche Vereine, Organisationen und Institutionen (Vereinigungen) des Gemeindebezirkes Riegelsberg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15"/>
        <w:gridCol w:w="213"/>
        <w:gridCol w:w="1276"/>
        <w:gridCol w:w="140"/>
        <w:gridCol w:w="1630"/>
        <w:gridCol w:w="356"/>
        <w:gridCol w:w="284"/>
        <w:gridCol w:w="142"/>
        <w:gridCol w:w="32"/>
        <w:gridCol w:w="2447"/>
      </w:tblGrid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e und Anschrift des Vereins et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e und Anschrift des 1. Vorsitzend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Telefon-Nummer/E-Mail-Adresse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t des Vereins etc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4165023299"/>
            <w:bookmarkStart w:id="1" w:name="__Fieldmark__0_4165023299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kulturtreiben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_4165023299"/>
            <w:bookmarkStart w:id="3" w:name="__Fieldmark__1_4165023299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Seniorenarbeit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2_4165023299"/>
            <w:bookmarkStart w:id="5" w:name="__Fieldmark__2_4165023299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ugendarbe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" w:name="__Fieldmark__3_4165023299"/>
            <w:bookmarkStart w:id="7" w:name="__Fieldmark__3_4165023299"/>
            <w:bookmarkEnd w:id="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sporttreibend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8" w:name="__Fieldmark__4_4165023299"/>
            <w:bookmarkStart w:id="9" w:name="__Fieldmark__4_4165023299"/>
            <w:bookmarkEnd w:id="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Wohlfahrtspflege bzw. Selbsthilf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0" w:name="__Fieldmark__5_4165023299"/>
            <w:bookmarkStart w:id="11" w:name="__Fieldmark__5_4165023299"/>
            <w:bookmarkEnd w:id="1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garten- bzw. landwirtschaftsfördernd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2" w:name="__Fieldmark__6_4165023299"/>
            <w:bookmarkStart w:id="13" w:name="__Fieldmark__6_4165023299"/>
            <w:bookmarkEnd w:id="1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Volks- bzw. Heimatpflege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tgliederzahl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samtzah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von Aktiv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von Kinder u. Jugendliche bis 18 Jahre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tgliedsbeiträg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ktive Mitglie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aktive Mitglieder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inder u. Jugendliche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nkverbindung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e des Kreditinstit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BA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  <w:t>Besondere Angaben:</w:t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276"/>
        <w:gridCol w:w="318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angebotene und durchgeführte Jugendarb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4" w:name="__Fieldmark__7_4165023299"/>
            <w:bookmarkStart w:id="15" w:name="__Fieldmark__7_4165023299"/>
            <w:bookmarkEnd w:id="1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6" w:name="__Fieldmark__8_4165023299"/>
            <w:bookmarkStart w:id="17" w:name="__Fieldmark__8_4165023299"/>
            <w:bookmarkEnd w:id="1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elche:</w:t>
              <w:tab/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Benutzung gemeindeeigener Anlagen/Räumlichk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18" w:name="__Fieldmark__9_4165023299"/>
            <w:bookmarkStart w:id="19" w:name="__Fieldmark__9_4165023299"/>
            <w:bookmarkEnd w:id="1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0" w:name="__Fieldmark__10_4165023299"/>
            <w:bookmarkStart w:id="21" w:name="__Fieldmark__10_4165023299"/>
            <w:bookmarkEnd w:id="2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lche: </w:t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Beteiligung an gemeindlichen Veranstalt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2" w:name="__Fieldmark__11_4165023299"/>
            <w:bookmarkStart w:id="23" w:name="__Fieldmark__11_4165023299"/>
            <w:bookmarkEnd w:id="2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4" w:name="__Fieldmark__12_4165023299"/>
            <w:bookmarkStart w:id="25" w:name="__Fieldmark__12_4165023299"/>
            <w:bookmarkEnd w:id="2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lche: </w:t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Repräsentation der Gemei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6" w:name="__Fieldmark__13_4165023299"/>
            <w:bookmarkStart w:id="27" w:name="__Fieldmark__13_4165023299"/>
            <w:bookmarkEnd w:id="2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8" w:name="__Fieldmark__14_4165023299"/>
            <w:bookmarkStart w:id="29" w:name="__Fieldmark__14_4165023299"/>
            <w:bookmarkEnd w:id="29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lche: </w:t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nstige Zuwendungen aus öffentlichen Mitt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0" w:name="__Fieldmark__15_4165023299"/>
            <w:bookmarkStart w:id="31" w:name="__Fieldmark__15_4165023299"/>
            <w:bookmarkEnd w:id="3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ne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32" w:name="__Fieldmark__16_4165023299"/>
            <w:bookmarkStart w:id="33" w:name="__Fieldmark__16_4165023299"/>
            <w:bookmarkEnd w:id="3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ab/>
              <w:tab/>
              <w:t>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elche: </w:t>
              <w:tab/>
              <w:tab/>
              <w:tab/>
              <w:tab/>
              <w:tab/>
              <w:tab/>
              <w:tab/>
              <w:tab/>
              <w:t>*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Unterschrift des 1. Vorsitzenden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u w:val="single"/>
        </w:rPr>
        <w:t>Anmerkung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Der Antrag ist vollständig auszufüllen. Unvollständige Anträge werden bei der Zuschussvergabe nicht berücksichtigt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krper2"/>
        <w:rPr/>
      </w:pPr>
      <w:r>
        <w:rPr>
          <w:rFonts w:cs="Calibri" w:ascii="Calibri" w:hAnsi="Calibri"/>
          <w:b/>
          <w:i/>
          <w:u w:val="single"/>
        </w:rPr>
        <w:t>Der Antrag ist bis zum 15.11. jeden Jahres beim Ortsvorsteher einzureich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  <w:tab w:val="right" w:pos="5529" w:leader="none"/>
      </w:tabs>
      <w:ind w:left="142" w:hanging="0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>*</w:t>
      <w:tab/>
      <w:t>Für weitere Erläuterungen bei Bedarf bitte Rückseite benutz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>Anlage 1</w:t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extkrper2Zchn">
    <w:name w:val="Textkörper 2 Zchn"/>
    <w:qFormat/>
    <w:rPr>
      <w:rFonts w:ascii="Comic Sans MS" w:hAnsi="Comic Sans MS" w:cs="Comic Sans M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ender">
    <w:name w:val="Envelope Return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8:37:00Z</dcterms:created>
  <dc:creator>Martin Wendel</dc:creator>
  <dc:description/>
  <cp:keywords/>
  <dc:language>en-US</dc:language>
  <cp:lastModifiedBy>Kuhn Raphael</cp:lastModifiedBy>
  <cp:lastPrinted>2014-09-10T11:32:00Z</cp:lastPrinted>
  <dcterms:modified xsi:type="dcterms:W3CDTF">2025-09-30T08:19:00Z</dcterms:modified>
  <cp:revision>7</cp:revision>
  <dc:subject/>
  <dc:title>An den</dc:title>
</cp:coreProperties>
</file>